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ge">
                  <wp:posOffset>1645920</wp:posOffset>
                </wp:positionV>
                <wp:extent cx="3931920" cy="5850890"/>
                <wp:effectExtent l="0" t="0" r="0" b="139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5850720"/>
                          <a:chOff x="0" y="0"/>
                          <a:chExt cx="3931920" cy="585072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3931200" cy="53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67600"/>
                            <a:ext cx="39312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 xml:space="preserve">ASHTAR SHERAN –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piritual being of higher consciousness, a brother full of love and  humility, helping  the  souls’ elevation. Commander of a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quadron of 10 millions spaceships with the command on the Cosmic station SHARE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. www.universe-people.co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129.6pt;width:309.65pt;height:460.7pt" coordorigin="2736,2592" coordsize="6193,9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2737;top:2592;width:6190;height:841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6;top:11045;width:619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 xml:space="preserve">ASHTAR SHERAN – 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piritual being of higher consciousness, a brother full of love and  humility, helping  the  souls’ elevation. Commander of a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cosmic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quadron of 10 millions spaceships with the command on the Cosmic station SHARE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. 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1:51:00Z</dcterms:created>
  <dc:creator>Ivo Benda</dc:creator>
  <dc:description/>
  <dc:language>en-US</dc:language>
  <cp:lastModifiedBy>Ivo Benda</cp:lastModifiedBy>
  <cp:lastPrinted>2000-06-28T13:05:00Z</cp:lastPrinted>
  <dcterms:modified xsi:type="dcterms:W3CDTF">2001-05-12T11:52:00Z</dcterms:modified>
  <cp:revision>3</cp:revision>
  <dc:subject/>
  <dc:title/>
</cp:coreProperties>
</file>