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640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0.4pt;width:223.2pt;height:338.3pt" coordorigin="1152,1008" coordsize="4464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153;top:1008;width:4462;height:618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72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ge">
                  <wp:posOffset>640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50.4pt;width:223.2pt;height:338.3pt" coordorigin="6336,1008" coordsize="4464,6766">
                <v:shape id="shape_0" ID="Sheran" stroked="f" o:allowincell="f" style="position:absolute;left:6337;top:1008;width:4462;height:61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36;top:72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212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10.4pt;width:223.2pt;height:338.3pt" coordorigin="1152,8208" coordsize="4464,6766">
                <v:shape id="shape_0" ID="Sheran" stroked="f" o:allowincell="f" style="position:absolute;left:1153;top:8208;width:4462;height:618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52;top:144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4023360</wp:posOffset>
                </wp:positionH>
                <wp:positionV relativeFrom="page">
                  <wp:posOffset>5212080</wp:posOffset>
                </wp:positionV>
                <wp:extent cx="2834640" cy="429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296240"/>
                          <a:chOff x="0" y="0"/>
                          <a:chExt cx="2834640" cy="429624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83392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2000"/>
                            <a:ext cx="283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SHERAN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.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10.4pt;width:223.2pt;height:338.3pt" coordorigin="6336,8208" coordsize="4464,6766">
                <v:shape id="shape_0" ID="Sheran" stroked="f" o:allowincell="f" style="position:absolute;left:6337;top:8208;width:4462;height:618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36;top:14416;width:4462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SHERAN –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.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34:00Z</dcterms:created>
  <dc:creator>Ivo Benda</dc:creator>
  <dc:description/>
  <dc:language>en-US</dc:language>
  <cp:lastModifiedBy>Ivo Benda</cp:lastModifiedBy>
  <cp:lastPrinted>2000-06-28T13:28:00Z</cp:lastPrinted>
  <dcterms:modified xsi:type="dcterms:W3CDTF">2001-05-12T11:34:00Z</dcterms:modified>
  <cp:revision>2</cp:revision>
  <dc:subject/>
  <dc:title/>
</cp:coreProperties>
</file>