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369050" cy="963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9638640"/>
                          <a:chOff x="0" y="0"/>
                          <a:chExt cx="6369120" cy="96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284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2" name="Sheran" descr=""/>
                            <pic:cNvPicPr/>
                          </pic:nvPicPr>
                          <pic:blipFill>
                            <a:blip r:embed="rId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3" name="Sheran" descr=""/>
                            <pic:cNvPicPr/>
                          </pic:nvPicPr>
                          <pic:blipFill>
                            <a:blip r:embed="rId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4" name="Sheran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329184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5" name="Sheran" descr=""/>
                            <pic:cNvPicPr/>
                          </pic:nvPicPr>
                          <pic:blipFill>
                            <a:blip r:embed="rId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6" name="Sheran" descr=""/>
                            <pic:cNvPicPr/>
                          </pic:nvPicPr>
                          <pic:blipFill>
                            <a:blip r:embed="rId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7" name="Sheran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6583680"/>
                            <a:ext cx="1980000" cy="3054960"/>
                          </a:xfrm>
                        </wpg:grpSpPr>
                        <pic:pic xmlns:pic="http://schemas.openxmlformats.org/drawingml/2006/picture">
                          <pic:nvPicPr>
                            <pic:cNvPr id="8" name="Sheran" descr=""/>
                            <pic:cNvPicPr/>
                          </pic:nvPicPr>
                          <pic:blipFill>
                            <a:blip r:embed="rId1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0000" cy="27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714760"/>
                              <a:ext cx="1980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SHTAR SH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01.5pt;height:758.95pt" coordorigin="13,9" coordsize="10030,15179">
                <v:group id="shape_0" style="position:absolute;left:13;top:9;width:3118;height:4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13;top:9;width:3117;height:42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2;top:9;width:3118;height:4811">
                  <v:shape id="shape_0" ID="Sheran" stroked="f" o:allowincell="f" style="position:absolute;left:3482;top:9;width:3117;height:42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2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9;width:3118;height:4811">
                  <v:shape id="shape_0" ID="Sheran" stroked="f" o:allowincell="f" style="position:absolute;left:6925;top:9;width:3117;height:427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4284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5193;width:3118;height:4811">
                  <v:shape id="shape_0" ID="Sheran" stroked="f" o:allowincell="f" style="position:absolute;left:13;top:5193;width:3117;height:427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9;top:5193;width:3118;height:4811">
                  <v:shape id="shape_0" ID="Sheran" stroked="f" o:allowincell="f" style="position:absolute;left:3469;top:5193;width:3117;height:427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9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5193;width:3118;height:4811">
                  <v:shape id="shape_0" ID="Sheran" stroked="f" o:allowincell="f" style="position:absolute;left:6925;top:5193;width:3117;height:427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9468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77;width:3118;height:4811">
                  <v:shape id="shape_0" ID="Sheran" stroked="f" o:allowincell="f" style="position:absolute;left:13;top:10377;width:3117;height:42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9;top:10377;width:3118;height:4811">
                  <v:shape id="shape_0" ID="Sheran" stroked="f" o:allowincell="f" style="position:absolute;left:3469;top:10377;width:3117;height:427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9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5;top:10377;width:3118;height:4811">
                  <v:shape id="shape_0" ID="Sheran" stroked="f" o:allowincell="f" style="position:absolute;left:6925;top:10377;width:3117;height:42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14652;width:311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SHTAR SH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36:00Z</dcterms:created>
  <dc:creator>Ivo Benda</dc:creator>
  <dc:description/>
  <dc:language>en-US</dc:language>
  <cp:lastModifiedBy>Ivo Benda</cp:lastModifiedBy>
  <cp:lastPrinted>2000-06-28T13:28:00Z</cp:lastPrinted>
  <dcterms:modified xsi:type="dcterms:W3CDTF">2001-05-12T11:36:00Z</dcterms:modified>
  <cp:revision>2</cp:revision>
  <dc:subject/>
  <dc:title/>
</cp:coreProperties>
</file>